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373380</wp:posOffset>
            </wp:positionV>
            <wp:extent cx="1800225" cy="1018540"/>
            <wp:effectExtent l="0" t="0" r="0" b="0"/>
            <wp:wrapTight wrapText="bothSides">
              <wp:wrapPolygon edited="0">
                <wp:start x="-142" y="0"/>
                <wp:lineTo x="-142" y="20958"/>
                <wp:lineTo x="21600" y="20958"/>
                <wp:lineTo x="21600" y="0"/>
                <wp:lineTo x="-1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40"/>
          <w:szCs w:val="40"/>
        </w:rPr>
        <w:t>Biedrība brīvprātīgais.lv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alsts Izglītības </w:t>
        <w:br/>
        <w:t>Attīstības aģentūras (VIAA) atbalstīta projekta ietvaros piedāvā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Apmācības - Manas karjeras kāpnes lauko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448945</wp:posOffset>
            </wp:positionV>
            <wp:extent cx="2837815" cy="2571750"/>
            <wp:effectExtent l="0" t="0" r="0" b="0"/>
            <wp:wrapTight wrapText="bothSides">
              <wp:wrapPolygon edited="0">
                <wp:start x="-143" y="0"/>
                <wp:lineTo x="-143" y="21437"/>
                <wp:lineTo x="21603" y="21437"/>
                <wp:lineTo x="21603" y="0"/>
                <wp:lineTo x="-143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5.-9.oktobris, Jelgava („Lediņi”)</w:t>
      </w:r>
    </w:p>
    <w:p>
      <w:pPr>
        <w:pStyle w:val="Normal"/>
        <w:jc w:val="right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548DD4"/>
          <w:sz w:val="40"/>
          <w:szCs w:val="40"/>
          <w:lang w:val="en-US" w:eastAsia="en-US"/>
        </w:rPr>
      </w:pPr>
      <w:r>
        <w:rPr>
          <w:b/>
          <w:i/>
          <w:color w:val="548DD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0</wp:posOffset>
                </wp:positionH>
                <wp:positionV relativeFrom="paragraph">
                  <wp:posOffset>55245</wp:posOffset>
                </wp:positionV>
                <wp:extent cx="3543935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Zemgales jauniešiem vecumā no 16 -20 gadi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65pt;mso-wrap-distance-left:9.05pt;mso-wrap-distance-right:9.05pt;mso-wrap-distance-top:0pt;mso-wrap-distance-bottom:0pt;margin-top:4.35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Zemgales jauniešiem vecumā no 16 -20 gad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548DD4"/>
          <w:sz w:val="40"/>
          <w:szCs w:val="40"/>
        </w:rPr>
      </w:pPr>
      <w:r>
        <w:rPr>
          <w:b/>
          <w:i/>
          <w:color w:val="548DD4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projekta ide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8601075" cy="1294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1294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zināt lauku vides sniegtās iespēja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zināt savas personības stiprās puses, veidojot karjeru lauko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gūt prasmes realizēt projektus sava vidē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mācības kopā ar jauniešiem veidos četri organizatori ar pieredzi formālajā un neformālajā izglītīb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25pt;height:101.95pt;mso-wrap-distance-left:9.05pt;mso-wrap-distance-right:9.05pt;mso-wrap-distance-top:0pt;mso-wrap-distance-bottom:0pt;margin-top:30.7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zināt lauku vides sniegtās iespēja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zināt savas personības stiprās puses, veidojot karjeru lauko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gūt prasmes realizēt projektus sava vidē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mācības kopā ar jauniešiem veidos četri organizatori ar pieredzi formālajā un neformālajā izglītīb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KUR un KA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39420</wp:posOffset>
                </wp:positionV>
                <wp:extent cx="8601075" cy="1207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1207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Jelgavas bērnu un jauniešu centra nometnē „Lediņi” (5km no Jelgavas) no 5.-9.oktobrim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5.oktobrī ierašanās Jelgavā līdz pulksten 1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alība apmācībās 100% apmaksāta no VIAA, ieskaitot transporta izdevumus no dzīves viet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25pt;height:95.05pt;mso-wrap-distance-left:9.05pt;mso-wrap-distance-right:9.05pt;mso-wrap-distance-top:0pt;mso-wrap-distance-bottom:0pt;margin-top:34.6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Jelgavas bērnu un jauniešu centra nometnē „Lediņi” (5km no Jelgavas) no 5.-9.oktobrim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(5.oktobrī ierašanās Jelgavā līdz pulksten 12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alība apmācībās 100% apmaksāta no VIAA, ieskaitot transporta izdevumus no dzīves viet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dalībnieki un pieteikšanā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26085</wp:posOffset>
                </wp:positionV>
                <wp:extent cx="8601075" cy="2409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2409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Apmācībās var piedalīties jaunieši no Zemgales vecumā no 16-20 gadiem, aizpildot dalībnieka reģistrācijas anketu internetā līdz 30.septembrim (ieskatot).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https://docs.google.com/spreadsheet/viewform?formkey=dDFoT2JtdVBZbjZ5YS1idmJ6UUZwVnc6MQ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Kopējais dalībnieku skaits 20 jaunieši. Apstiprinājumu dalībai paziņosim personiski 2.oktobrī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Vairāk informācij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ājas lapa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www.brīvprātīgais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ūtot e-pastu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lauma.ziemelniece@inbox.lv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vai zvanot 293789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25pt;height:189.75pt;mso-wrap-distance-left:9.05pt;mso-wrap-distance-right:9.05pt;mso-wrap-distance-top:0pt;mso-wrap-distance-bottom:0pt;margin-top:33.5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Apmācībās var piedalīties jaunieši no Zemgales vecumā no 16-20 gadiem, aizpildot dalībnieka reģistrācijas anketu internetā līdz 30.septembrim (ieskatot).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https://docs.google.com/spreadsheet/viewform?formkey=dDFoT2JtdVBZbjZ5YS1idmJ6UUZwVnc6MQ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Kopējais dalībnieku skaits 20 jaunieši. Apstiprinājumu dalībai paziņosim personiski 2.oktobrī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Vairāk informācija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Mājas lapa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www.brīvprātīgais.lv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Sūtot e-pastu: </w:t>
                      </w:r>
                      <w:hyperlink r:id="rId9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lauma.ziemelniece@inbox.lv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vai zvanot 293789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s.google.com/spreadsheet/viewform?formkey=dDFoT2JtdVBZbjZ5YS1idmJ6UUZwVnc6MQ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lauma.ziemelniece@inbox.lv" TargetMode="External"/><Relationship Id="rId7" Type="http://schemas.openxmlformats.org/officeDocument/2006/relationships/hyperlink" Target="https://docs.google.com/spreadsheet/viewform?formkey=dDFoT2JtdVBZbjZ5YS1idmJ6UUZwVnc6MQ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lauma.ziemelniece@inbox.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58:00Z</dcterms:created>
  <dc:creator>Lauma</dc:creator>
  <dc:description/>
  <cp:keywords/>
  <dc:language>en-US</dc:language>
  <cp:lastModifiedBy>IJSD</cp:lastModifiedBy>
  <dcterms:modified xsi:type="dcterms:W3CDTF">2011-09-20T16:58:00Z</dcterms:modified>
  <cp:revision>2</cp:revision>
  <dc:subject/>
  <dc:title>Biedrība brīvprātīgais</dc:title>
</cp:coreProperties>
</file>