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9405</wp:posOffset>
            </wp:positionH>
            <wp:positionV relativeFrom="paragraph">
              <wp:posOffset>36195</wp:posOffset>
            </wp:positionV>
            <wp:extent cx="44259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6" w:hanging="0"/>
        <w:jc w:val="center"/>
        <w:rPr/>
      </w:pPr>
      <w:r>
        <w:rPr/>
      </w:r>
    </w:p>
    <w:p>
      <w:pPr>
        <w:pStyle w:val="Normal"/>
        <w:ind w:right="-106" w:hanging="0"/>
        <w:jc w:val="center"/>
        <w:rPr/>
      </w:pPr>
      <w:r>
        <w:rPr/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t>JELGAVAS NOVADA PAŠVALDĪBA</w:t>
      </w:r>
    </w:p>
    <w:p>
      <w:pPr>
        <w:pStyle w:val="Normal"/>
        <w:ind w:right="567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</w:rPr>
        <w:t>Reģ. Nr. 90009118031, Pasta iela 37, Jelgava, LV-3001, Latvija</w:t>
      </w:r>
    </w:p>
    <w:p>
      <w:pPr>
        <w:pStyle w:val="Normal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JELGAVAS NOVADA NEKLĀTIENES VIDUSSKOL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60" w:after="0"/>
        <w:jc w:val="center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1270</wp:posOffset>
                </wp:positionV>
                <wp:extent cx="5715000" cy="24130"/>
                <wp:effectExtent l="0" t="190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.1pt;width:450pt;height:1.9pt" coordorigin="570,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;top: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70,2" to="9569,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2"/>
          <w:szCs w:val="12"/>
        </w:rPr>
        <w:t>Reģ. Nr. Izglītības iestāžu reģistrā 4515900863, NMR kods: 90009250525,</w:t>
      </w:r>
      <w:r>
        <w:rPr>
          <w:color w:val="000000"/>
          <w:sz w:val="12"/>
          <w:szCs w:val="12"/>
        </w:rPr>
        <w:t xml:space="preserve"> Pasta iela 37, Jelgava</w:t>
      </w:r>
      <w:r>
        <w:rPr>
          <w:sz w:val="12"/>
          <w:szCs w:val="12"/>
        </w:rPr>
        <w:t>, LV-3001, Latv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4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Tālrunis: 63084021, fakss: 63022235, e-pasts: </w:t>
      </w:r>
      <w:hyperlink r:id="rId5">
        <w:r>
          <w:rPr>
            <w:rStyle w:val="InternetLink"/>
            <w:color w:val="000000"/>
            <w:sz w:val="12"/>
            <w:szCs w:val="12"/>
          </w:rPr>
          <w:t>nvsk@jelgavasnovads.lv</w:t>
        </w:r>
      </w:hyperlink>
      <w:r>
        <w:rPr>
          <w:color w:val="000000"/>
          <w:sz w:val="12"/>
          <w:szCs w:val="12"/>
        </w:rPr>
        <w:t xml:space="preserve">; </w:t>
      </w:r>
      <w:r>
        <w:rPr>
          <w:color w:val="000000"/>
          <w:sz w:val="12"/>
          <w:szCs w:val="12"/>
          <w:u w:val="single"/>
        </w:rPr>
        <w:t>www.nvsk.jrp.lv</w:t>
      </w:r>
    </w:p>
    <w:p>
      <w:pPr>
        <w:pStyle w:val="Normal"/>
        <w:ind w:right="-106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52070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4.05pt;width:450pt;height:1.9pt" coordorigin="569,81" coordsize="9000,38">
                <v:shape id="shape_0" stroked="f" o:allowincell="f" style="position:absolute;left:570;top:82;width:8999;height:37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70,120" to="9569,1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6" w:hanging="0"/>
        <w:jc w:val="center"/>
        <w:rPr/>
      </w:pPr>
      <w:r>
        <w:rPr/>
      </w:r>
    </w:p>
    <w:p>
      <w:pPr>
        <w:pStyle w:val="Normal"/>
        <w:ind w:right="-106" w:hanging="0"/>
        <w:jc w:val="center"/>
        <w:rPr/>
      </w:pPr>
      <w:r>
        <w:rPr/>
        <w:t>IEKŠĒJAIS NORMATĪVAIS AKTS Nr. 4.2.10.</w:t>
      </w:r>
    </w:p>
    <w:p>
      <w:pPr>
        <w:pStyle w:val="Normal"/>
        <w:ind w:right="-106" w:hanging="0"/>
        <w:jc w:val="right"/>
        <w:rPr/>
      </w:pPr>
      <w:r>
        <w:rPr/>
      </w:r>
    </w:p>
    <w:p>
      <w:pPr>
        <w:pStyle w:val="Normal"/>
        <w:ind w:right="-106" w:hanging="0"/>
        <w:jc w:val="right"/>
        <w:rPr/>
      </w:pPr>
      <w:r>
        <w:rPr/>
        <w:t>APSTIPRINU</w:t>
      </w:r>
    </w:p>
    <w:p>
      <w:pPr>
        <w:pStyle w:val="Normal"/>
        <w:ind w:right="-106" w:hanging="0"/>
        <w:jc w:val="right"/>
        <w:rPr/>
      </w:pPr>
      <w:r>
        <w:rPr/>
        <w:t xml:space="preserve">Jelgavas novada Neklātienes vidusskolas </w:t>
      </w:r>
    </w:p>
    <w:p>
      <w:pPr>
        <w:pStyle w:val="Normal"/>
        <w:ind w:right="-106" w:hanging="0"/>
        <w:jc w:val="right"/>
        <w:rPr/>
      </w:pPr>
      <w:r>
        <w:rPr/>
        <w:t>direktore______________ I.SĒRMŪKSLE</w:t>
      </w:r>
    </w:p>
    <w:p>
      <w:pPr>
        <w:pStyle w:val="Normal"/>
        <w:ind w:right="-106" w:hanging="0"/>
        <w:jc w:val="right"/>
        <w:rPr/>
      </w:pPr>
      <w:r>
        <w:rPr/>
        <w:t>2017. gada __________________</w:t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rPr/>
      </w:pPr>
      <w:r>
        <w:rPr/>
      </w:r>
    </w:p>
    <w:p>
      <w:pPr>
        <w:pStyle w:val="Normal"/>
        <w:ind w:right="-1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gavas novada Neklātienes vidusskolas</w:t>
      </w:r>
    </w:p>
    <w:p>
      <w:pPr>
        <w:pStyle w:val="Normal"/>
        <w:ind w:right="-1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u aprites un apstrādes kārtība</w:t>
      </w:r>
    </w:p>
    <w:p>
      <w:pPr>
        <w:pStyle w:val="Normal"/>
        <w:ind w:right="-1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3" w:right="-106" w:firstLine="684"/>
        <w:jc w:val="center"/>
        <w:rPr/>
      </w:pPr>
      <w:r>
        <w:rPr>
          <w:b/>
          <w:caps/>
        </w:rPr>
        <w:t>1. Saņemto UN NOSŪTĀMO dokumentu aprites kārtība</w:t>
      </w:r>
    </w:p>
    <w:p>
      <w:pPr>
        <w:pStyle w:val="Normal"/>
        <w:ind w:left="-1083" w:right="-106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0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286385</wp:posOffset>
                </wp:positionV>
                <wp:extent cx="6172200" cy="535368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353560"/>
                          <a:chOff x="0" y="0"/>
                          <a:chExt cx="6172200" cy="5353560"/>
                        </a:xfrm>
                      </wpg:grpSpPr>
                      <wps:wsp>
                        <wps:cNvSpPr txBox="1"/>
                        <wps:spPr>
                          <a:xfrm>
                            <a:off x="906120" y="0"/>
                            <a:ext cx="1487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Juridiskas perso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89040"/>
                            <a:ext cx="28810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ekretāre vai sekretāres funkciju izpildī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550240"/>
                            <a:ext cx="1831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eģistrējamie doku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373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iziskas perso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2698200"/>
                            <a:ext cx="2060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ereģistrējami doku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660120"/>
                            <a:ext cx="915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rektor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3042360"/>
                            <a:ext cx="1259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eģistrē žurnāl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4138920"/>
                            <a:ext cx="915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ezolūci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4737600"/>
                            <a:ext cx="1487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odod izpildītājam (adresāta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1975320"/>
                            <a:ext cx="2518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tver aploksni, iepazīstas ar dokumenta satu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995120"/>
                            <a:ext cx="91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Personīgā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359000"/>
                            <a:ext cx="2403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pskata aploksni, dokumen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1600"/>
                            <a:ext cx="16794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ekretārei vai sekretāres funkciju izpildītāj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4808880"/>
                            <a:ext cx="800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Liet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920" y="344160"/>
                            <a:ext cx="22860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440" y="344160"/>
                            <a:ext cx="3430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0141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703160"/>
                            <a:ext cx="7923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703160"/>
                            <a:ext cx="5720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894400"/>
                            <a:ext cx="3531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38760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392868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4426560"/>
                            <a:ext cx="7056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4265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4426560"/>
                            <a:ext cx="7815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496692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2454120"/>
                            <a:ext cx="11448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2280" y="2435400"/>
                            <a:ext cx="10299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496692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2.55pt;width:486pt;height:421.6pt" coordorigin="-114,451" coordsize="9720,8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3;top:451;width:234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Juridiskas perso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75;top:1536;width:453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ekretāre vai sekretāres funkciju izpildī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5;top:4467;width:28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eģistrējamie doku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0;top:451;width:216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Fiziskas perso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00;top:4700;width:324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ereģistrējami doku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42;top:6215;width:144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rektor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26;top:5242;width:19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eģistrē žurnāl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42;top:6969;width:144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ezolūci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40;top:7912;width:2342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odod izpildītājam (adresāta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40;top:3562;width:3965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tver aploksni, iepazīstas ar dokumenta satu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63;top:3593;width:144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Personīgā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35;top:2591;width:378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pskata aploksni, dokumen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4;top:7855;width:2644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ekretārei vai sekretāres funkciju izpildītāj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55;top:8024;width:126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Liet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0,993" to="3489,1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81,993" to="6720,15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29,2048" to="4829,2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28,3133" to="3475,3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10,3133" to="6510,3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47,5009" to="4002,5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8,5786" to="4348,6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3,6638" to="4363,6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5,7422" to="3625,78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8,7422" to="4348,7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5,7422" to="6315,8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6,8273" to="3206,8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4,4316" to="8103,4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78,4287" to="5999,44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18,8273" to="6255,8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/>
          <w:sz w:val="28"/>
          <w:szCs w:val="28"/>
          <w:u w:val="single"/>
        </w:rPr>
        <w:t>1.1. Saņemto dokumentu aprites kārtība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ind w:left="-11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2 Nosūtāmo dokumentu aprites kārtība</w:t>
      </w:r>
    </w:p>
    <w:p>
      <w:pPr>
        <w:pStyle w:val="Normal"/>
        <w:tabs>
          <w:tab w:val="clear" w:pos="720"/>
          <w:tab w:val="left" w:pos="6000" w:leader="none"/>
        </w:tabs>
        <w:ind w:left="-5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120015</wp:posOffset>
                </wp:positionV>
                <wp:extent cx="5257800" cy="2010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10240"/>
                          <a:chOff x="0" y="0"/>
                          <a:chExt cx="5257800" cy="2010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0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0640" y="108720"/>
                            <a:ext cx="19425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okumenta izstrādātāj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447920"/>
                            <a:ext cx="12668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Nosūtīšan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687240"/>
                            <a:ext cx="1142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irektor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68760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ekretārei vai sekretāres funkciju izpildītāj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960" y="828720"/>
                            <a:ext cx="89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115812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705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470520"/>
                            <a:ext cx="108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9.45pt;width:414pt;height:158.3pt" coordorigin="798,189" coordsize="8280,3166">
                <v:rect id="shape_0" stroked="f" o:allowincell="f" style="position:absolute;left:798;top:189;width:8279;height:31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76;top:360;width:3058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okumenta izstrādātā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2469;width:199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Nosūtīšan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1271;width:179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Direktor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1;top:1272;width:30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ekretārei vai sekretāres funkciju izpildītāj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6,1494" to="5956,14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4,2013" to="2965,2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3,930" to="6554,1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2,930" to="4102,12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570" w:leader="none"/>
        </w:tabs>
        <w:ind w:left="-1140" w:hanging="0"/>
        <w:jc w:val="center"/>
        <w:rPr/>
      </w:pPr>
      <w:r>
        <w:rPr>
          <w:b/>
        </w:rPr>
        <w:tab/>
        <w:tab/>
        <w:t>2. IZGLĪTOJAMO UZŅEMŠANAS DOKUMENTU APSTRĀDES KĀRT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stāv 5 uzņemšanas dokumentu apstrādes kārtības gadījumi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ja izglītojamais stājas pamatskolā neklātienes programmā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ja izglītojamais stājas vidusskolā uzreiz pēc pamatskolas beigšanas neklātienes programmā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ja izglītojamais stājas vidusskolā 10. klases 2. semestrī, 11. vai 12. klasē vai ir jau vērtējumi no iepriekšējiem gadiem pa 10.klasi neklātienes programmā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ja izglītojamais stājas Tālmācības mācību programmā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ja izglītojamais aizpilda elektronisko iestāšanās iesniegumu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1. Ja izglītojamais stājas pamatskolā neklātienes programm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pilngadīgs izglītojama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ens no vecākiem uz izglītojamā iestāšanās iesniegum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 savu parakstu apliecina, ka ir iepazinies ar iekšējās kārtības noteikumiem </w:t>
            </w:r>
          </w:p>
          <w:p>
            <w:pPr>
              <w:pStyle w:val="Normal"/>
              <w:jc w:val="center"/>
              <w:rPr/>
            </w:pPr>
            <w:r>
              <w:rPr/>
              <w:t>un turpmāk sadarbosies ar skol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lngadīgs</w:t>
            </w:r>
            <w:r>
              <w:rPr/>
              <w:t xml:space="preserve"> </w:t>
            </w:r>
            <w:r>
              <w:rPr>
                <w:b/>
              </w:rPr>
              <w:t xml:space="preserve">izglītojamai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zraksta iesniegumu, iesniedz liecību, medicīnisko izziņu, foto 3x4 cm, uzrāda personu apliecinošu dokumentu  </w:t>
            </w:r>
          </w:p>
          <w:p>
            <w:pPr>
              <w:pStyle w:val="Normal"/>
              <w:jc w:val="center"/>
              <w:rPr/>
            </w:pPr>
            <w:r>
              <w:rPr/>
              <w:t>un, ja stājas mācību gada vidū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rī sekmju izrakstu no iepriekšējās skola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52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olas direktors </w:t>
      </w:r>
    </w:p>
    <w:p>
      <w:pPr>
        <w:pStyle w:val="Normal"/>
        <w:jc w:val="center"/>
        <w:rPr/>
      </w:pPr>
      <w:r>
        <w:rPr/>
        <w:t xml:space="preserve">reģistrē iesniegtos dokumentus saņemto dokumentu reģistrā 3.-30.3 </w:t>
      </w:r>
    </w:p>
    <w:p>
      <w:pPr>
        <w:pStyle w:val="Normal"/>
        <w:jc w:val="center"/>
        <w:rPr/>
      </w:pPr>
      <w:r>
        <w:rPr/>
        <w:t>un uzraksta rezolūciju tālākai darbībai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3810" r="381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.5pt" to="198.8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4780</wp:posOffset>
                </wp:positionH>
                <wp:positionV relativeFrom="paragraph">
                  <wp:posOffset>57150</wp:posOffset>
                </wp:positionV>
                <wp:extent cx="19050" cy="1409700"/>
                <wp:effectExtent l="20320" t="635" r="3746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.5pt" to="312.85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ilngadīgajam izglītojamaj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āre vai sekretāres funkciju izpildītā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ūta vēstuli iepriekšējai skolai ar apstiprinājumu par izglītojamā uzņemšanu un </w:t>
            </w:r>
          </w:p>
          <w:p>
            <w:pPr>
              <w:pStyle w:val="Normal"/>
              <w:jc w:val="center"/>
              <w:rPr/>
            </w:pPr>
            <w:r>
              <w:rPr/>
              <w:t>lūgumu atsūtīt izglītojamā liet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46355</wp:posOffset>
                      </wp:positionV>
                      <wp:extent cx="257175" cy="2571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4pt;margin-top: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ind w:left="720" w:hanging="0"/>
        <w:jc w:val="center"/>
        <w:rPr/>
      </w:pPr>
      <w:r>
        <w:rPr/>
        <w:t>sagatavo rīkojumu par izglītojamā uzņemšanu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75pt" to="258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kolas direktors</w:t>
      </w:r>
    </w:p>
    <w:p>
      <w:pPr>
        <w:pStyle w:val="Normal"/>
        <w:ind w:left="720" w:hanging="0"/>
        <w:jc w:val="center"/>
        <w:rPr/>
      </w:pPr>
      <w:r>
        <w:rPr/>
        <w:t>paraksta rīkojumu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73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3.3pt" to="259.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glabā rīkojumu grāmatā 3-1;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evada izglītojamo VIIS sistēmā,</w:t>
      </w:r>
    </w:p>
    <w:p>
      <w:pPr>
        <w:pStyle w:val="Normal"/>
        <w:ind w:left="360" w:hanging="0"/>
        <w:jc w:val="center"/>
        <w:rPr/>
      </w:pPr>
      <w:r>
        <w:rPr/>
        <w:t>3. ievada izglītojamo e-klases žurnālā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7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.25pt" to="261.7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Direktora vietnieks vispārīgajos jautājumos</w:t>
      </w:r>
    </w:p>
    <w:p>
      <w:pPr>
        <w:pStyle w:val="Normal"/>
        <w:jc w:val="center"/>
        <w:rPr/>
      </w:pPr>
      <w:r>
        <w:rPr/>
        <w:t>ievieto izglītojamā dokumentus attiecīgās klases personu lietu mapē skolas administrācijā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7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7.7pt" to="261.7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</w:rPr>
        <w:t>Direktora vietnieks vispārīgajos jautājumos</w:t>
      </w:r>
    </w:p>
    <w:p>
      <w:pPr>
        <w:pStyle w:val="Normal"/>
        <w:jc w:val="center"/>
        <w:rPr/>
      </w:pPr>
      <w:r>
        <w:rPr/>
        <w:t>nodod informāciju attiecīgās klases audzinātāja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es audzinātājs</w:t>
      </w:r>
    </w:p>
    <w:p>
      <w:pPr>
        <w:pStyle w:val="Normal"/>
        <w:jc w:val="center"/>
        <w:rPr/>
      </w:pPr>
      <w:r>
        <w:rPr/>
        <w:t xml:space="preserve">ievada izglītojamā datus (telefona numurus, e-pastu, informāciju par trūkstošajiem dokumentiem u.c.) </w:t>
      </w:r>
    </w:p>
    <w:p>
      <w:pPr>
        <w:pStyle w:val="Normal"/>
        <w:jc w:val="center"/>
        <w:rPr/>
      </w:pPr>
      <w:r>
        <w:rPr/>
        <w:t>e-klasē personas lietā.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75" w:leader="none"/>
        </w:tabs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 Ja izglītojamais stājas vidusskolā uzreiz pēc pamatskolas beigšanas neklātienes programmā</w:t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ojamais</w:t>
      </w:r>
    </w:p>
    <w:p>
      <w:pPr>
        <w:pStyle w:val="Normal"/>
        <w:jc w:val="center"/>
        <w:rPr/>
      </w:pPr>
      <w:r>
        <w:rPr/>
        <w:t>uzraksta iesniegumu, iesniedz apliecības un sekmju izraksta kopijas, uzrādot orģinālu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ar pamatskolas beigšanu, </w:t>
      </w:r>
    </w:p>
    <w:p>
      <w:pPr>
        <w:pStyle w:val="Normal"/>
        <w:jc w:val="center"/>
        <w:rPr/>
      </w:pPr>
      <w:r>
        <w:rPr/>
        <w:t>medicīnisko izziņu, foto 3x4cm., uzrāda personu apliecinošu dokumentu.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27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olas direktors </w:t>
      </w:r>
    </w:p>
    <w:p>
      <w:pPr>
        <w:pStyle w:val="Normal"/>
        <w:jc w:val="center"/>
        <w:rPr/>
      </w:pPr>
      <w:r>
        <w:rPr/>
        <w:t>reģistrē iesniegtos dokumentus saņemto dokumentu reģistrā 3.-30.3</w:t>
      </w:r>
    </w:p>
    <w:p>
      <w:pPr>
        <w:pStyle w:val="Normal"/>
        <w:jc w:val="center"/>
        <w:rPr/>
      </w:pPr>
      <w:r>
        <w:rPr/>
        <w:t>un uzraksta rezolūciju tālākai darbībai.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0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ind w:left="720" w:hanging="0"/>
        <w:jc w:val="center"/>
        <w:rPr/>
      </w:pPr>
      <w:r>
        <w:rPr/>
        <w:t>sagatavo rīkojumu par izglītojamā uzņemšanu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328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4.5pt" to="266.4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kolas direktors</w:t>
      </w:r>
    </w:p>
    <w:p>
      <w:pPr>
        <w:pStyle w:val="Normal"/>
        <w:ind w:left="720" w:hanging="0"/>
        <w:jc w:val="center"/>
        <w:rPr/>
      </w:pPr>
      <w:r>
        <w:rPr/>
        <w:t>paraksta rīkojumu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28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9.3pt" to="266.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glabā rīkojumu grāmatā 3-1;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ievada izglītojamo VIIS sistēmā,</w:t>
      </w:r>
    </w:p>
    <w:p>
      <w:pPr>
        <w:pStyle w:val="Normal"/>
        <w:ind w:left="360" w:hanging="0"/>
        <w:jc w:val="center"/>
        <w:rPr/>
      </w:pPr>
      <w:r>
        <w:rPr/>
        <w:t>3. ievada izglītojamo e-klases žurnālā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233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7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25pt" to="267.9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Direktora vietnieks vispārīgajos jautājumos</w:t>
      </w:r>
    </w:p>
    <w:p>
      <w:pPr>
        <w:pStyle w:val="Normal"/>
        <w:jc w:val="center"/>
        <w:rPr/>
      </w:pPr>
      <w:r>
        <w:rPr/>
        <w:t>ievieto izglītojamā dokumentus attiecīgās klases personu lietu mapē skolas administrācijā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27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</w:rPr>
        <w:t>Direktora vietnieks vispārīgajos jautājumos</w:t>
      </w:r>
    </w:p>
    <w:p>
      <w:pPr>
        <w:pStyle w:val="Normal"/>
        <w:jc w:val="center"/>
        <w:rPr/>
      </w:pPr>
      <w:r>
        <w:rPr/>
        <w:t>nodod informāciju</w:t>
      </w:r>
      <w:r>
        <w:rPr>
          <w:i/>
          <w:u w:val="single"/>
        </w:rPr>
        <w:t xml:space="preserve"> </w:t>
      </w:r>
      <w:r>
        <w:rPr/>
        <w:t>attiecīgās klases audzinātāja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es audzinātājs</w:t>
      </w:r>
    </w:p>
    <w:p>
      <w:pPr>
        <w:pStyle w:val="Normal"/>
        <w:jc w:val="center"/>
        <w:rPr/>
      </w:pPr>
      <w:r>
        <w:rPr/>
        <w:t>ievada izglītojamā datus (telefona numurus, e-pastu, informāciju par trūkstošajiem dokumentiem u.c.) e-klasē personas lietā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3. Ja izglītojamais stājas vidusskolā 10. klases 2. semestrī, 11. vai 12. klasē, vai ir jau vērtējumi no iepriekšējiem gadiem pa 10.klasi neklātienes programmā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ojamais</w:t>
      </w:r>
    </w:p>
    <w:p>
      <w:pPr>
        <w:pStyle w:val="Normal"/>
        <w:jc w:val="center"/>
        <w:rPr/>
      </w:pPr>
      <w:r>
        <w:rPr/>
        <w:t>uzraksta iesniegumu, iesniedz apliecību par pamatskolas</w:t>
      </w:r>
    </w:p>
    <w:p>
      <w:pPr>
        <w:pStyle w:val="Normal"/>
        <w:jc w:val="center"/>
        <w:rPr/>
      </w:pPr>
      <w:r>
        <w:rPr/>
        <w:t xml:space="preserve">beigšanu un iepriekšējo vidusskolas klašu liecības vai sekmju izrakstus, </w:t>
      </w:r>
    </w:p>
    <w:p>
      <w:pPr>
        <w:pStyle w:val="Normal"/>
        <w:jc w:val="center"/>
        <w:rPr/>
      </w:pPr>
      <w:r>
        <w:rPr/>
        <w:t>medicīnisko izziņu, 3x4 foto, uzrāda personu apliecinošu dokumentu.</w:t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27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olas direktors </w:t>
      </w:r>
    </w:p>
    <w:p>
      <w:pPr>
        <w:pStyle w:val="Normal"/>
        <w:jc w:val="center"/>
        <w:rPr/>
      </w:pPr>
      <w:r>
        <w:rPr/>
        <w:t>reģistrē iesniegtos dokumentus saņemto dokumentu reģistrā 3.-30.3</w:t>
      </w:r>
    </w:p>
    <w:p>
      <w:pPr>
        <w:pStyle w:val="Normal"/>
        <w:jc w:val="center"/>
        <w:rPr/>
      </w:pPr>
      <w:r>
        <w:rPr/>
        <w:t xml:space="preserve">un uzraksta rezolūciju direktora vietniekam speciālajos jautājumos, </w:t>
      </w:r>
    </w:p>
    <w:p>
      <w:pPr>
        <w:pStyle w:val="Normal"/>
        <w:jc w:val="center"/>
        <w:rPr/>
      </w:pPr>
      <w:r>
        <w:rPr/>
        <w:t>lai pielīdzinātu mācību programmas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8525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7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55pt" to="270.7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Direktora vietnieks speciālajos jautājumos</w:t>
      </w:r>
    </w:p>
    <w:p>
      <w:pPr>
        <w:pStyle w:val="Normal"/>
        <w:jc w:val="center"/>
        <w:rPr/>
      </w:pPr>
      <w:r>
        <w:rPr/>
        <w:t xml:space="preserve">izskata dokumentus un izveido iepriekš iegūto mācību sasniegumu pielīdzināšanas lapu, </w:t>
      </w:r>
    </w:p>
    <w:p>
      <w:pPr>
        <w:pStyle w:val="Normal"/>
        <w:jc w:val="center"/>
        <w:rPr/>
      </w:pPr>
      <w:r>
        <w:rPr/>
        <w:t xml:space="preserve">un nodod to izskatīšanai uzņemšanas komisijas locekļiem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5pt" to="270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ņemšanas komisija</w:t>
      </w:r>
    </w:p>
    <w:p>
      <w:pPr>
        <w:pStyle w:val="Normal"/>
        <w:jc w:val="center"/>
        <w:rPr/>
      </w:pPr>
      <w:r>
        <w:rPr/>
        <w:t xml:space="preserve">izvērtējot izglītojamā iepriekš iegūto mācību sasniegumu pielīdzināšanas lapu, </w:t>
      </w:r>
    </w:p>
    <w:p>
      <w:pPr>
        <w:pStyle w:val="Normal"/>
        <w:jc w:val="center"/>
        <w:rPr/>
      </w:pPr>
      <w:r>
        <w:rPr/>
        <w:t>pieņem lēmumu par uzņemšanu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ktora vietnieks speciālajos jautājumos</w:t>
      </w:r>
    </w:p>
    <w:p>
      <w:pPr>
        <w:pStyle w:val="Normal"/>
        <w:jc w:val="center"/>
        <w:rPr>
          <w:b/>
          <w:b/>
        </w:rPr>
      </w:pPr>
      <w:r>
        <w:rPr/>
        <w:t>nosūta izglītojamajam</w:t>
      </w:r>
      <w:r>
        <w:rPr>
          <w:b/>
        </w:rPr>
        <w:t xml:space="preserve"> </w:t>
      </w:r>
      <w:r>
        <w:rPr/>
        <w:t>iepriekš iegūto mācību sasniegumu pielīdzināšanas lapu, oriģinālu ievieto uzņemšanas komisijas sēžu protokolu mapē 3-30.4 un kopiju izglītojamā personas lietā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1855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2.4pt" to="268.6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ind w:left="720" w:hanging="0"/>
        <w:jc w:val="center"/>
        <w:rPr/>
      </w:pPr>
      <w:r>
        <w:rPr/>
        <w:t>sagatavo rīkojumu par izglītojamā uzņemšanu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5pt" to="270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kolas direktors</w:t>
      </w:r>
    </w:p>
    <w:p>
      <w:pPr>
        <w:pStyle w:val="Normal"/>
        <w:ind w:left="720" w:hanging="0"/>
        <w:jc w:val="center"/>
        <w:rPr/>
      </w:pPr>
      <w:r>
        <w:rPr/>
        <w:t>Paraksta rīkojumu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0.8pt" to="26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glabā rīkojumu grāmatā 3-1;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ievada izglītojamo VIIS sistēmā,</w:t>
      </w:r>
    </w:p>
    <w:p>
      <w:pPr>
        <w:pStyle w:val="Normal"/>
        <w:ind w:left="360" w:hanging="0"/>
        <w:jc w:val="center"/>
        <w:rPr/>
      </w:pPr>
      <w:r>
        <w:rPr/>
        <w:t>3. ievada izglītojamo e-klases žurnālā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33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7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25pt" to="267.9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kolotāja palīgs tālmācībā</w:t>
      </w:r>
    </w:p>
    <w:p>
      <w:pPr>
        <w:pStyle w:val="Normal"/>
        <w:ind w:firstLine="720"/>
        <w:jc w:val="center"/>
        <w:rPr/>
      </w:pPr>
      <w:r>
        <w:rPr/>
        <w:t>pievieno izglītojamo tālmācības sistēmai Moodl un pieliek eksternāta mācību priekšmetus no iepriekš iegūto mācību sasniegumu pielīdzināšanas lapas.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33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7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2pt" to="267.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jc w:val="center"/>
        <w:rPr/>
      </w:pPr>
      <w:r>
        <w:rPr/>
        <w:t>ievieto izglītojamā dokumentus attiecīgās klases personu lietu mapē skolas administrācijā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27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jc w:val="center"/>
        <w:rPr/>
      </w:pPr>
      <w:r>
        <w:rPr/>
        <w:t>nodod informāciju attiecīgās klases audzinātāja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es audzinātājs</w:t>
      </w:r>
    </w:p>
    <w:p>
      <w:pPr>
        <w:pStyle w:val="Normal"/>
        <w:jc w:val="center"/>
        <w:rPr/>
      </w:pPr>
      <w:r>
        <w:rPr/>
        <w:t xml:space="preserve">ievada izglītojamā datus (telefona numurus, e-pastu, informāciju par trūkstošajiem dokumentiem u.c.) </w:t>
      </w:r>
    </w:p>
    <w:p>
      <w:pPr>
        <w:pStyle w:val="Normal"/>
        <w:jc w:val="center"/>
        <w:rPr/>
      </w:pPr>
      <w:r>
        <w:rPr/>
        <w:t>e-klasē personas lietā.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2.4. Ja izglītojamais stājas vidusskolā Tālmācības programmā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ojamais</w:t>
      </w:r>
    </w:p>
    <w:p>
      <w:pPr>
        <w:pStyle w:val="Normal"/>
        <w:jc w:val="center"/>
        <w:rPr/>
      </w:pPr>
      <w:r>
        <w:rPr/>
        <w:t>uzraksta iesniegumu, iesniedz apliecību par pamatskolas</w:t>
      </w:r>
    </w:p>
    <w:p>
      <w:pPr>
        <w:pStyle w:val="Normal"/>
        <w:jc w:val="center"/>
        <w:rPr/>
      </w:pPr>
      <w:r>
        <w:rPr/>
        <w:t xml:space="preserve">beigšanu un iepriekšējo vidusskolas klašu liecības vai sekmju izrakstus, </w:t>
      </w:r>
    </w:p>
    <w:p>
      <w:pPr>
        <w:pStyle w:val="Normal"/>
        <w:jc w:val="center"/>
        <w:rPr/>
      </w:pPr>
      <w:r>
        <w:rPr/>
        <w:t>medicīnisko izziņu, 3x4 foto, uzrāda personu apliecinošu dokumentu.</w:t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27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olas direktors </w:t>
      </w:r>
    </w:p>
    <w:p>
      <w:pPr>
        <w:pStyle w:val="Normal"/>
        <w:jc w:val="center"/>
        <w:rPr/>
      </w:pPr>
      <w:r>
        <w:rPr/>
        <w:t>reģistrē iesniegtos dokumentus saņemto dokumentu reģistrā 3.-30.3</w:t>
      </w:r>
    </w:p>
    <w:p>
      <w:pPr>
        <w:pStyle w:val="Normal"/>
        <w:jc w:val="center"/>
        <w:rPr/>
      </w:pPr>
      <w:r>
        <w:rPr/>
        <w:t xml:space="preserve">un uzraksta rezolūciju direktora vietniekam speciālajos jautājumos, </w:t>
      </w:r>
    </w:p>
    <w:p>
      <w:pPr>
        <w:pStyle w:val="Normal"/>
        <w:jc w:val="center"/>
        <w:rPr/>
      </w:pPr>
      <w:r>
        <w:rPr/>
        <w:t>lai pielīdzinātu mācību programmas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8525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735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3.55pt" to="270.7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ktora vietnieks speciālajos jautājumos</w:t>
      </w:r>
    </w:p>
    <w:p>
      <w:pPr>
        <w:pStyle w:val="Normal"/>
        <w:jc w:val="center"/>
        <w:rPr/>
      </w:pPr>
      <w:r>
        <w:rPr/>
        <w:t xml:space="preserve">izskata dokumentus un izveido iepriekš iegūto mācību sasniegumu pielīdzināšanas lapu, </w:t>
      </w:r>
    </w:p>
    <w:p>
      <w:pPr>
        <w:pStyle w:val="Normal"/>
        <w:jc w:val="center"/>
        <w:rPr/>
      </w:pPr>
      <w:r>
        <w:rPr/>
        <w:t xml:space="preserve">un nodod to izskatīšanai uzņemšanas komisijas locekļiem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280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5.7pt" to="267.1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ņemšanas komisija</w:t>
      </w:r>
    </w:p>
    <w:p>
      <w:pPr>
        <w:pStyle w:val="Normal"/>
        <w:jc w:val="center"/>
        <w:rPr/>
      </w:pPr>
      <w:r>
        <w:rPr/>
        <w:t xml:space="preserve">izvērtējot izglītojamā iepriekš iegūto mācību sasniegumu pielīdzināšanas lapu, </w:t>
      </w:r>
    </w:p>
    <w:p>
      <w:pPr>
        <w:pStyle w:val="Normal"/>
        <w:jc w:val="center"/>
        <w:rPr/>
      </w:pPr>
      <w:r>
        <w:rPr/>
        <w:t>pieņem lēmumu par uzņemšanu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ktora vietnieks speciālajos jautājumos</w:t>
      </w:r>
    </w:p>
    <w:p>
      <w:pPr>
        <w:pStyle w:val="Normal"/>
        <w:jc w:val="center"/>
        <w:rPr>
          <w:b/>
          <w:b/>
        </w:rPr>
      </w:pPr>
      <w:r>
        <w:rPr/>
        <w:t>nosūta izglītojamajam</w:t>
      </w:r>
      <w:r>
        <w:rPr>
          <w:b/>
        </w:rPr>
        <w:t xml:space="preserve"> </w:t>
      </w:r>
      <w:r>
        <w:rPr/>
        <w:t>iepriekš iegūto mācību sasniegumu pielīdzināšanas lapu, oriģinālu ievieto uzņemšanas komisijas sēžu protokolu mapē 3-30.4 un kopiju izglītojamā personas lietā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23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73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5.35pt" to="267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ind w:left="720" w:hanging="0"/>
        <w:jc w:val="center"/>
        <w:rPr/>
      </w:pPr>
      <w:r>
        <w:rPr/>
        <w:t>sagatavo rīkojumu par izglītojamā uzņemšanu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185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.75pt" to="265.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kolas direktors</w:t>
      </w:r>
    </w:p>
    <w:p>
      <w:pPr>
        <w:pStyle w:val="Normal"/>
        <w:ind w:left="720" w:hanging="0"/>
        <w:jc w:val="center"/>
        <w:rPr/>
      </w:pPr>
      <w:r>
        <w:rPr/>
        <w:t>paraksta rīkojumu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280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9.3pt" to="267.1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glabā rīkojumu grāmatā 3-1;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evada izglītojamo VIIS sistēmā,</w:t>
      </w:r>
    </w:p>
    <w:p>
      <w:pPr>
        <w:pStyle w:val="Normal"/>
        <w:ind w:left="360" w:hanging="0"/>
        <w:jc w:val="center"/>
        <w:rPr/>
      </w:pPr>
      <w:r>
        <w:rPr/>
        <w:t>3. ievada izglītojamo e-klases žurnālā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233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73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25pt" to="267.9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kolotāja palīgs tālmācībā</w:t>
      </w:r>
    </w:p>
    <w:p>
      <w:pPr>
        <w:pStyle w:val="Normal"/>
        <w:ind w:firstLine="720"/>
        <w:jc w:val="center"/>
        <w:rPr/>
      </w:pPr>
      <w:r>
        <w:rPr/>
        <w:t>pievieno izglītojamo tālmācības sistēmai Moodl un pieliek visus nepieciešamos mācību priekšmetus no iepriekš iegūto mācību sasniegumu pielīdzināšanas lapas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jc w:val="center"/>
        <w:rPr/>
      </w:pPr>
      <w:r>
        <w:rPr/>
        <w:t>ievieto izglītojamā dokumentus attiecīgās klases personu lietu mapē skolas administrācijā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pt" to="270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ktora vietnieks vispārīgajos jautājumos</w:t>
      </w:r>
    </w:p>
    <w:p>
      <w:pPr>
        <w:pStyle w:val="Normal"/>
        <w:jc w:val="center"/>
        <w:rPr/>
      </w:pPr>
      <w:r>
        <w:rPr/>
        <w:t>nodod informāciju attiecīgās klases audzinātāja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565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73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pt" to="259.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es audzinātājs</w:t>
      </w:r>
    </w:p>
    <w:p>
      <w:pPr>
        <w:pStyle w:val="Normal"/>
        <w:jc w:val="center"/>
        <w:rPr/>
      </w:pPr>
      <w:r>
        <w:rPr/>
        <w:t>ievada izglītojamā datus (telefona numurus, e-pastu, informāciju par trūkstošajiem dokumentiem u.c.) e-klasē personas lietā, piešķir e –klases pieejas paroli.</w:t>
      </w:r>
    </w:p>
    <w:p>
      <w:pPr>
        <w:pStyle w:val="Normal"/>
        <w:tabs>
          <w:tab w:val="clear" w:pos="720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13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ind w:left="851" w:hanging="425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Ja izglītojamais aizpilda elektronisko iestāšanās iesniegumu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ojamais</w:t>
      </w:r>
    </w:p>
    <w:p>
      <w:pPr>
        <w:pStyle w:val="Normal"/>
        <w:jc w:val="center"/>
        <w:rPr/>
      </w:pPr>
      <w:r>
        <w:rPr/>
        <w:t>aizpilda elektronisko iestāšanās iesniegumu</w:t>
      </w:r>
      <w:r>
        <w:rPr>
          <w:i/>
          <w:u w:val="single"/>
        </w:rPr>
        <w:t xml:space="preserve"> </w:t>
      </w:r>
      <w:r>
        <w:rPr/>
        <w:t xml:space="preserve">skolas mājas lapā </w:t>
      </w:r>
      <w:hyperlink r:id="rId8">
        <w:r>
          <w:rPr>
            <w:rStyle w:val="InternetLink"/>
          </w:rPr>
          <w:t>www.nvsk.lv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30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518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735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2.55pt" to="263.4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Direktora vietnieks vispārīgajos jautājumos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Pēc izglītojamā iesnieguma saņemšanas, sazinās ar izglītojamo,</w:t>
      </w:r>
    </w:p>
    <w:p>
      <w:pPr>
        <w:pStyle w:val="Normal"/>
        <w:ind w:left="720" w:hanging="0"/>
        <w:jc w:val="center"/>
        <w:rPr/>
      </w:pPr>
      <w:r>
        <w:rPr/>
        <w:t>lai vienotos par ierašanās datumu.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Kad izglītojamais personīgi ierodas iesniegt dokumentus, turpmākās darbības skatīt uzņemšanas dokumentu apstrādes kārtības gadījumos Nr. 2.1. – 2.4.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0"/>
          <w:szCs w:val="20"/>
        </w:rPr>
        <w:t>N:/ ieksejie normativie akti/dokumentu aprites shema 2017</w:t>
      </w:r>
    </w:p>
    <w:sectPr>
      <w:footerReference w:type="default" r:id="rId9"/>
      <w:type w:val="nextPage"/>
      <w:pgSz w:w="11906" w:h="16838"/>
      <w:pgMar w:left="912" w:right="962" w:gutter="0" w:header="0" w:top="8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vsk@jelgavasnovads.lv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nvsk.l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7:00Z</dcterms:created>
  <dc:creator>Aivars Kokins</dc:creator>
  <dc:description/>
  <cp:keywords/>
  <dc:language>en-US</dc:language>
  <cp:lastModifiedBy>Linda Vecums-Veco</cp:lastModifiedBy>
  <cp:lastPrinted>2017-12-08T10:41:00Z</cp:lastPrinted>
  <dcterms:modified xsi:type="dcterms:W3CDTF">2017-12-08T08:42:00Z</dcterms:modified>
  <cp:revision>16</cp:revision>
  <dc:subject/>
  <dc:title>LATVIJAS REPUBLIKA</dc:title>
</cp:coreProperties>
</file>