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SASKAŅOTS</w:t>
      </w:r>
    </w:p>
    <w:p>
      <w:pPr>
        <w:pStyle w:val="Heading"/>
        <w:spacing w:lineRule="auto" w:line="360"/>
        <w:jc w:val="right"/>
        <w:rPr/>
      </w:pPr>
      <w:r>
        <w:rPr>
          <w:sz w:val="24"/>
        </w:rPr>
        <w:t>Jelgavas novada Neklātienes vidusskolas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direktore                        I.SĒRMŪKSLE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ing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Jelgavas novada Neklātienes vidusskolas</w:t>
      </w:r>
    </w:p>
    <w:p>
      <w:pPr>
        <w:pStyle w:val="Normal"/>
        <w:spacing w:lineRule="auto" w:line="360"/>
        <w:jc w:val="center"/>
        <w:rPr>
          <w:sz w:val="32"/>
          <w:lang w:val="lv-LV"/>
        </w:rPr>
      </w:pPr>
      <w:r>
        <w:rPr>
          <w:sz w:val="32"/>
          <w:lang w:val="lv-LV"/>
        </w:rPr>
        <w:t>Jauniešu pašpārvaldes reglaments</w:t>
      </w:r>
    </w:p>
    <w:p>
      <w:pPr>
        <w:pStyle w:val="Normal"/>
        <w:ind w:left="283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zdots saskaņā ar </w:t>
      </w:r>
    </w:p>
    <w:p>
      <w:pPr>
        <w:pStyle w:val="Normal"/>
        <w:ind w:left="2835" w:hanging="0"/>
        <w:jc w:val="right"/>
        <w:rPr/>
      </w:pPr>
      <w:r>
        <w:rPr>
          <w:i/>
          <w:sz w:val="22"/>
          <w:szCs w:val="22"/>
        </w:rPr>
        <w:t>Vispārējās izglītības likuma 9.panta 9.punktu</w:t>
      </w:r>
    </w:p>
    <w:p>
      <w:pPr>
        <w:pStyle w:val="Normal"/>
        <w:ind w:left="283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gavas novada Neklātienes vidusskolas nolikuma no 2017.gada 26.aprīļa 40. un 41. punktu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</w:r>
    </w:p>
    <w:p>
      <w:pPr>
        <w:pStyle w:val="Normal"/>
        <w:ind w:left="2835" w:hanging="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22"/>
          <w:lang w:val="lv-LV"/>
        </w:rPr>
      </w:pPr>
      <w:r>
        <w:rPr>
          <w:i/>
          <w:sz w:val="32"/>
          <w:szCs w:val="22"/>
          <w:lang w:val="lv-LV"/>
        </w:rPr>
      </w:r>
    </w:p>
    <w:p>
      <w:pPr>
        <w:pStyle w:val="Normal"/>
        <w:spacing w:lineRule="auto" w:line="360"/>
        <w:jc w:val="center"/>
        <w:rPr>
          <w:sz w:val="32"/>
          <w:lang w:val="lv-LV"/>
        </w:rPr>
      </w:pPr>
      <w:r>
        <w:rPr>
          <w:sz w:val="32"/>
          <w:lang w:val="lv-LV"/>
        </w:rPr>
        <w:t>I vispārīgie noteikumi</w:t>
      </w:r>
    </w:p>
    <w:p>
      <w:pPr>
        <w:pStyle w:val="Normal"/>
        <w:spacing w:lineRule="auto" w:line="360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>Jelgavas novada Neklātienes vidusskolas jauniešu pašpārvalde (turpmāk JP) ir brīvprātīga, demokrātiska un sabiedriska organizācij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JP ievēro pašpārvaldes reglamentu, Jelgavas novada Neklātienes vidusskolas (turpmāk tekstā SKOLA)  nolikumu, iekšējās kārtības noteikumus un citus saistošus normatīvos aktus un likumu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v-LV"/>
        </w:rPr>
        <w:t xml:space="preserve">  </w:t>
      </w:r>
      <w:r>
        <w:rPr>
          <w:lang w:val="lv-LV"/>
        </w:rPr>
        <w:t>JP darbojas skolas līmenī, kur tiek aicināts izvirzīt darbam JP 1-2 pārstāvjus no katras klas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JP sastāv no JP dalībniekiem, priekšsēdētāja, vietnieka un sekretāra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v-LV"/>
        </w:rPr>
        <w:t>JP ir plašas ierosinātājtiesības, organizatoriskās darbības brīvība, kā arī lēmējtiesības jautājumos, kuri neskar SKOLAS mācību plān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Svarīgākos projektos ir nepieciešama SKOLAS administrācijas piekrišan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JP lēmumi pēc saskaņošanas ar SKOLAS administrāciju ir saistoši visiem SKOLAS izglītojamaji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ēmumus pieņem ar balsu vairākum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Pieņemtais lēmums nedēļas laikā ir jāsaskaņo ar SKOLAS administrāciju un tad jādara zināms izglītojamaj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lang w:val="lv-LV"/>
        </w:rPr>
        <w:t>Ja kāds no JP pārstāvjiem semestra laikā neapmeklē pusi no kopīgā sēžu skaita JP ir tiesības pieprasīt pārstāvja nomaiņ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36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JP var veidot darba grupas konkrētu pasākumu organizēšanai un kontrole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540" w:hanging="360"/>
        <w:jc w:val="both"/>
        <w:rPr/>
      </w:pPr>
      <w:r>
        <w:rPr>
          <w:lang w:val="lv-LV"/>
        </w:rPr>
        <w:t>JP vada priekšsēdētājs un tā vietnieks, ko ievēl JP sēdē uz vienu gadu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spacing w:lineRule="auto" w:line="360"/>
        <w:ind w:left="360" w:hanging="0"/>
        <w:rPr/>
      </w:pPr>
      <w:r>
        <w:rPr/>
        <w:t>II Jauniešu pašpārvaldes darbības mērķi un uzdevumi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360"/>
        <w:ind w:left="360" w:hanging="360"/>
        <w:rPr/>
      </w:pPr>
      <w:r>
        <w:rPr/>
        <w:t>2.1. JP mērķis ir panākt izglītojamo un administrācijas interešu saskaņošanu un izglītojamo aktīvu iesaistīšanos mācību, sporta un sabiedriskā darba organizēšanā, labvēlīgas mācību vides radīšanā.</w:t>
      </w:r>
    </w:p>
    <w:p>
      <w:pPr>
        <w:pStyle w:val="TextBody"/>
        <w:spacing w:lineRule="auto" w:line="360"/>
        <w:rPr/>
      </w:pPr>
      <w:r>
        <w:rPr/>
        <w:t>2.2. JP uzdevumi ir:</w:t>
      </w:r>
    </w:p>
    <w:p>
      <w:pPr>
        <w:pStyle w:val="TextBody"/>
        <w:spacing w:lineRule="auto" w:line="360"/>
        <w:ind w:left="1134" w:hanging="708"/>
        <w:rPr/>
      </w:pPr>
      <w:r>
        <w:rPr/>
        <w:t>2.2.1. Sadarboties ar SKOLAS administrāciju un pedagogiem;</w:t>
      </w:r>
    </w:p>
    <w:p>
      <w:pPr>
        <w:pStyle w:val="TextBody"/>
        <w:spacing w:lineRule="auto" w:line="360"/>
        <w:ind w:left="1134" w:hanging="708"/>
        <w:rPr/>
      </w:pPr>
      <w:r>
        <w:rPr/>
        <w:t>2.2.2. Pārstāvēt izglītojamo intereses sarunās ar SKOLAS administrāciju un pedagogiem;</w:t>
      </w:r>
    </w:p>
    <w:p>
      <w:pPr>
        <w:pStyle w:val="TextBody"/>
        <w:spacing w:lineRule="auto" w:line="360"/>
        <w:ind w:left="1134" w:hanging="708"/>
        <w:rPr/>
      </w:pPr>
      <w:r>
        <w:rPr/>
        <w:t>2.2.3. Veicināt mācību procesa produktivitāti;</w:t>
      </w:r>
    </w:p>
    <w:p>
      <w:pPr>
        <w:pStyle w:val="TextBody"/>
        <w:spacing w:lineRule="auto" w:line="360"/>
        <w:ind w:left="1134" w:hanging="708"/>
        <w:rPr/>
      </w:pPr>
      <w:r>
        <w:rPr/>
        <w:t>2.2.4. Apkopot priekšlikumus un censties tos īstenot SKOLĀ;</w:t>
      </w:r>
    </w:p>
    <w:p>
      <w:pPr>
        <w:pStyle w:val="TextBody"/>
        <w:spacing w:lineRule="auto" w:line="360"/>
        <w:ind w:left="1134" w:hanging="708"/>
        <w:rPr/>
      </w:pPr>
      <w:r>
        <w:rPr/>
        <w:t>2.2.5. Sadarboties ar novada skolēnu pašpārvaldi, pašvaldības un valsts institūcijām, kā arī ar citām sabiedriskajām organizācijām;</w:t>
      </w:r>
    </w:p>
    <w:p>
      <w:pPr>
        <w:pStyle w:val="TextBody"/>
        <w:spacing w:lineRule="auto" w:line="360"/>
        <w:ind w:left="1134" w:hanging="708"/>
        <w:rPr/>
      </w:pPr>
      <w:r>
        <w:rPr/>
        <w:t>2.2.6. Veikt visus iespējamos pasākumus, lai palielinātu SKOLAS popularitāti ārpus skolas robežām;</w:t>
      </w:r>
    </w:p>
    <w:p>
      <w:pPr>
        <w:pStyle w:val="TextBody"/>
        <w:spacing w:lineRule="auto" w:line="360"/>
        <w:ind w:left="1134" w:hanging="708"/>
        <w:rPr/>
      </w:pPr>
      <w:r>
        <w:rPr/>
        <w:t>2.2.7. Organizēt kultūras darbu SKOLĀ;</w:t>
      </w:r>
    </w:p>
    <w:p>
      <w:pPr>
        <w:pStyle w:val="TextBody"/>
        <w:spacing w:lineRule="auto" w:line="360"/>
        <w:ind w:left="1134" w:hanging="708"/>
        <w:rPr/>
      </w:pPr>
      <w:r>
        <w:rPr/>
        <w:t>2.2.8. Izveidot ikgadējo darba plān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II Jauniešu pašpārvaldes darba organizācij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360"/>
        <w:jc w:val="both"/>
        <w:rPr>
          <w:lang w:val="lv-LV"/>
        </w:rPr>
      </w:pPr>
      <w:r>
        <w:rPr>
          <w:lang w:val="lv-LV"/>
        </w:rPr>
        <w:t>3.1. JP priekšsēdētājs tiek ievēlēts uz vienu gad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lv-LV"/>
        </w:rPr>
        <w:t>3.2. Priekšsēdētāja uzdevumi ir :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lang w:val="lv-LV"/>
        </w:rPr>
        <w:t>3.2.1. vadīt JP sēdes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lang w:val="lv-LV"/>
        </w:rPr>
        <w:t>3.2.2. koordinēt un kontrolēt JP organizēto pasākumu sagatavošanu, nozīmēt atbildīgos, atbildēt par visa veida projektu izpildi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lang w:val="lv-LV"/>
        </w:rPr>
        <w:t>3.2.3. reprezentēt JP ārpusskolas pasākumos;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lang w:val="lv-LV"/>
        </w:rPr>
        <w:t>3.2.4. piedalīties novada izglītojamo pašpārvaldes darbībā.</w:t>
      </w:r>
    </w:p>
    <w:p>
      <w:pPr>
        <w:pStyle w:val="TextBody"/>
        <w:spacing w:lineRule="auto" w:line="360"/>
        <w:ind w:left="360" w:hanging="360"/>
        <w:rPr/>
      </w:pPr>
      <w:r>
        <w:rPr/>
        <w:t>3.3. JP priekšsēdētāja vietnieka uzdevums ir iesaistīties kultūras pasākumu organizēšan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lv-LV"/>
        </w:rPr>
        <w:t>3.4. Sekretāra pienākumi ir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lv-LV"/>
        </w:rPr>
        <w:t>3.4.1. protokolēt sēžu norisi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lv-LV"/>
        </w:rPr>
        <w:t>3.4.2. Informēt JP dalībniekus par sēžu norises laiku un vietu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lv-LV"/>
        </w:rPr>
        <w:t>3.4.3. Sniegt informāciju interesentiem par JP notiekošo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lang w:val="lv-LV"/>
        </w:rPr>
        <w:t>3.4.4. Sagatavot izskatīšanai iesniegtos priekšlikumus.</w:t>
      </w:r>
    </w:p>
    <w:p>
      <w:pPr>
        <w:pStyle w:val="TextBody"/>
        <w:spacing w:lineRule="auto" w:line="360"/>
        <w:ind w:left="360" w:hanging="360"/>
        <w:rPr/>
      </w:pPr>
      <w:r>
        <w:rPr/>
        <w:t>3.5. JP sēdes notiek regulāri – katra mēneša trešajā trešdien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lv-LV"/>
        </w:rPr>
        <w:t>3.6. Lēmumu un ideju izpildes apstiprināšana notiek balsojot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lang w:val="lv-LV"/>
        </w:rPr>
        <w:t>3.7. JP sēdes vada priekšsēdētājs, bet viņa prombūtnes laikā – viņa vietnieks.</w:t>
      </w:r>
    </w:p>
    <w:p>
      <w:pPr>
        <w:pStyle w:val="Normal"/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ind w:left="360" w:hanging="360"/>
        <w:rPr>
          <w:lang w:val="lv-LV"/>
        </w:rPr>
      </w:pPr>
      <w:r>
        <w:rPr>
          <w:lang w:val="lv-LV"/>
        </w:rPr>
      </w:r>
    </w:p>
    <w:p>
      <w:pPr>
        <w:pStyle w:val="Heading2"/>
        <w:ind w:left="360" w:hanging="360"/>
        <w:rPr/>
      </w:pPr>
      <w:r>
        <w:rPr/>
        <w:t>IV Jauniešu pašpārvaldes dalībnieku tiesības un pienāk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567" w:hanging="501"/>
        <w:rPr>
          <w:sz w:val="32"/>
          <w:lang w:val="lv-LV"/>
        </w:rPr>
      </w:pPr>
      <w:r>
        <w:rPr>
          <w:sz w:val="32"/>
          <w:lang w:val="lv-LV"/>
        </w:rPr>
        <w:t>Tiesības:</w:t>
      </w:r>
    </w:p>
    <w:p>
      <w:pPr>
        <w:pStyle w:val="Normal"/>
        <w:spacing w:lineRule="auto" w:line="360"/>
        <w:ind w:left="360" w:hanging="0"/>
        <w:rPr/>
      </w:pPr>
      <w:r>
        <w:rPr>
          <w:lang w:val="lv-LV"/>
        </w:rPr>
        <w:t>4.1. Brīvi izteikt savas domas, priekšlikumus.</w:t>
      </w:r>
    </w:p>
    <w:p>
      <w:pPr>
        <w:pStyle w:val="Normal"/>
        <w:spacing w:lineRule="auto" w:line="360"/>
        <w:ind w:left="360" w:hanging="0"/>
        <w:rPr/>
      </w:pPr>
      <w:r>
        <w:rPr>
          <w:lang w:val="lv-LV"/>
        </w:rPr>
        <w:t>4.2. Ievēlēt un tikt ievēlētam.</w:t>
      </w:r>
    </w:p>
    <w:p>
      <w:pPr>
        <w:pStyle w:val="Normal"/>
        <w:spacing w:lineRule="auto" w:line="360"/>
        <w:ind w:left="360" w:hanging="0"/>
        <w:rPr>
          <w:lang w:val="lv-LV"/>
        </w:rPr>
      </w:pPr>
      <w:r>
        <w:rPr>
          <w:lang w:val="lv-LV"/>
        </w:rPr>
        <w:t>4.3. Pārtraukt darbību, par to informējot JP priekšsēdētāju un savas klases audzinātāju.</w:t>
      </w:r>
    </w:p>
    <w:p>
      <w:pPr>
        <w:pStyle w:val="Normal"/>
        <w:spacing w:lineRule="auto" w:line="36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ienākumi:</w:t>
      </w:r>
    </w:p>
    <w:p>
      <w:pPr>
        <w:pStyle w:val="Normal"/>
        <w:spacing w:lineRule="auto" w:line="360"/>
        <w:ind w:firstLine="66"/>
        <w:rPr>
          <w:sz w:val="32"/>
          <w:szCs w:val="32"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4.4.  Regulāri apmeklēt sanāksmes un laicīgi brīdināt par neierašanos.</w:t>
      </w:r>
    </w:p>
    <w:p>
      <w:pPr>
        <w:pStyle w:val="Normal"/>
        <w:spacing w:lineRule="auto" w:line="360"/>
        <w:ind w:left="567" w:hanging="501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4.5. Regulāri informēt savas klases izglītojamos par JP darbību, pieņemtiem lēmumiem un to izpild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N: NORMATĪVIE DOKUMENTI/JP reglaments_jauns</w:t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lv-LV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6:00Z</dcterms:created>
  <dc:creator>Marite Sproge</dc:creator>
  <dc:description/>
  <cp:keywords/>
  <dc:language>en-US</dc:language>
  <cp:lastModifiedBy>Inga Eihentale</cp:lastModifiedBy>
  <cp:lastPrinted>2019-11-05T10:57:00Z</cp:lastPrinted>
  <dcterms:modified xsi:type="dcterms:W3CDTF">2019-11-28T13:28:00Z</dcterms:modified>
  <cp:revision>6</cp:revision>
  <dc:subject/>
  <dc:title>Jelgavas rajona Neklātienes vidusskolas</dc:title>
</cp:coreProperties>
</file>